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>ТЕРСИ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апреля  2014 года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3/41-140</w:t>
        <w:tab/>
        <w:tab/>
        <w:tab/>
        <w:t xml:space="preserve">               с.Терс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Терсинского муниципального образования «Об исполнении бюджета Терсинского  муниципального образования за 2013 год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 Устава</w:t>
      </w:r>
      <w:r>
        <w:rPr>
          <w:rFonts w:cs="Times New Roman" w:ascii="Times New Roman" w:hAnsi="Times New Roman"/>
          <w:sz w:val="28"/>
        </w:rPr>
        <w:t xml:space="preserve"> Тер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 решения Совета</w:t>
      </w:r>
      <w:r>
        <w:rPr>
          <w:rFonts w:cs="Times New Roman" w:ascii="Times New Roman" w:hAnsi="Times New Roman"/>
          <w:sz w:val="28"/>
        </w:rPr>
        <w:t xml:space="preserve"> Терс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1.11.2005 г. № 1/1-3 «Об утверждении Положения о публичных слушаниях» (в ред. от 04.08.2008 г. №1/39-77, от 26.10.2012 г. №3/19-61, от 27.02.2014 г. №3/39-129), </w:t>
      </w:r>
    </w:p>
    <w:p>
      <w:pPr>
        <w:pStyle w:val="TextBody"/>
        <w:ind w:firstLine="540"/>
        <w:rPr/>
      </w:pPr>
      <w:r>
        <w:rPr/>
        <w:t>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Терсинского муниципального образования «Об исполнении бюджета Терсинского муниципального образования за 2013 год» на  16 мая 2014 года на 14: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МУК ДК с.Терса по адресу: Саратовская область, село Терса ул.Советская д.2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Савцов В.Ю.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Мухин А.Н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Нестеров В.В.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Салеев А.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Терсин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rFonts w:cs="Times New Roman" w:ascii="Times New Roman" w:hAnsi="Times New Roman"/>
          <w:sz w:val="28"/>
        </w:rPr>
        <w:t xml:space="preserve"> Терс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1.11.2005 г. № 1/1-3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Терсинского муниципального образования «Об исполнении бюджета Терсинского  муниципального образования за 2013 год» с приложениями в газете «Вольский Деловой Вестник» до 28 апреля 2014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здание диспетчерской СКХ «Коммунар»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рса ул. Чапаев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 Тополевый ул. Санаторная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6.04.2014 г. по 22.04.2014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.04.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ерс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ерса, ул.Советская д.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В.Ю.Савцов</w:t>
      </w:r>
    </w:p>
    <w:p>
      <w:pPr>
        <w:pStyle w:val="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3:00Z</dcterms:created>
  <dc:creator>user</dc:creator>
  <dc:description/>
  <cp:keywords/>
  <dc:language>en-US</dc:language>
  <cp:lastModifiedBy>Alhimik</cp:lastModifiedBy>
  <cp:lastPrinted>2012-04-23T09:09:00Z</cp:lastPrinted>
  <dcterms:modified xsi:type="dcterms:W3CDTF">2014-04-17T11:43:00Z</dcterms:modified>
  <cp:revision>2</cp:revision>
  <dc:subject/>
  <dc:title>СОВЕТ</dc:title>
</cp:coreProperties>
</file>